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UNI-DOLLY</w:t>
      </w:r>
      <w:r>
        <w:rPr>
          <w:b/>
          <w:bCs/>
          <w:sz w:val="32"/>
          <w:szCs w:val="32"/>
          <w:vertAlign w:val="superscript"/>
        </w:rPr>
        <w:t>®</w:t>
      </w:r>
      <w:r>
        <w:rPr>
          <w:b/>
          <w:bCs/>
          <w:sz w:val="32"/>
          <w:szCs w:val="32"/>
        </w:rPr>
        <w:t xml:space="preserve"> / OPERATING INSTRUCTION MANU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</w:t>
        <w:tab/>
        <w:t>Check for Dam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1.  Do not use or operate at any time if UNI-DOLLY</w:t>
      </w:r>
      <w:r>
        <w:rPr>
          <w:vertAlign w:val="superscript"/>
        </w:rPr>
        <w:t>®</w:t>
      </w:r>
      <w:r>
        <w:rPr/>
        <w:t xml:space="preserve"> has been damaged or altered.</w:t>
      </w:r>
    </w:p>
    <w:p>
      <w:pPr>
        <w:pStyle w:val="Normal"/>
        <w:rPr/>
      </w:pPr>
      <w:r>
        <w:rPr/>
        <w:tab/>
        <w:t>2.  Contact R.D. Enterprises immediately in the event of dam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</w:t>
        <w:tab/>
        <w:t>Assemb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1.  Read all assembly instructions carefully before using the UNI-DOLLY.</w:t>
      </w:r>
    </w:p>
    <w:p>
      <w:pPr>
        <w:pStyle w:val="Normal"/>
        <w:rPr/>
      </w:pPr>
      <w:r>
        <w:rPr/>
        <w:tab/>
        <w:t>2.  Make certain at all times that nuts and bolts are tight on the UNI-DOLLY.</w:t>
      </w:r>
    </w:p>
    <w:p>
      <w:pPr>
        <w:pStyle w:val="Normal"/>
        <w:rPr/>
      </w:pPr>
      <w:r>
        <w:rPr/>
        <w:tab/>
        <w:t>3.  Rubber seats may need to be replaced periodical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</w:t>
        <w:tab/>
        <w:t>Vertical Adjus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Never screw rubber pads out more than 10” (25 cm.) from the top of the steel outrigger to the top of the rubber p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</w:t>
        <w:tab/>
        <w:t>Horizontal Adjust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Never extend outriggers beyond the ends of the tie bar, and always use stop clevis pins through the tie </w:t>
        <w:tab/>
        <w:t>b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</w:t>
        <w:tab/>
        <w:t>Floor Surf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.  The UNI-DOLLY is designed to operate on smooth cement floors or semi-smooth surfaces.</w:t>
      </w:r>
    </w:p>
    <w:p>
      <w:pPr>
        <w:pStyle w:val="Normal"/>
        <w:rPr/>
      </w:pPr>
      <w:r>
        <w:rPr/>
        <w:tab/>
        <w:t>2.  Do not operate in parking lot with gravel particles.</w:t>
      </w:r>
    </w:p>
    <w:p>
      <w:pPr>
        <w:pStyle w:val="Normal"/>
        <w:rPr/>
      </w:pPr>
      <w:r>
        <w:rPr/>
        <w:tab/>
        <w:t xml:space="preserve">3.  </w:t>
      </w:r>
      <w:r>
        <w:rPr>
          <w:b/>
          <w:bCs/>
          <w:u w:val="single"/>
        </w:rPr>
        <w:t>BEWARE</w:t>
      </w:r>
      <w:r>
        <w:rPr/>
        <w:t xml:space="preserve"> of obstructions on the floor surface that may interfere with your caster </w:t>
        <w:tab/>
        <w:tab/>
        <w:tab/>
        <w:t xml:space="preserve">     movement.  The momentum and weight of the automobile at a rolling speed may tip the </w:t>
      </w:r>
    </w:p>
    <w:p>
      <w:pPr>
        <w:pStyle w:val="Normal"/>
        <w:rPr/>
      </w:pPr>
      <w:r>
        <w:rPr/>
        <w:t xml:space="preserve">                   </w:t>
      </w:r>
      <w:r>
        <w:rPr/>
        <w:t>dolly if the obstruction is hit too h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</w:t>
        <w:tab/>
        <w:t>Proper Use and Lo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The User must use discretion on proper location of the UNI-DOLLY at all times. Weight distribution and proper setting on the dolly must be determined prior to positioning the dolly under the automobile. Always place the Uni-Dolly as close to the front of the automobile as possible, or as close to the rear as possible, depending on which end the dolly is under.  Place Uni-Dolly in front of the front door seams or in back of the back door seams.  Positioning of the UNI-DOLLY is strictly up to the operator.  There are no chain or cable attachment points, therefore, never pull a vehicle with chains or cables attached to the Uni-Dolly. PLEASE BE CAREFULL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.</w:t>
        <w:tab/>
        <w:t>Accessories – “IMPORTANT – READ CAREFULLY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Never use accessories with the Uni-Dolly prior to reading complete Accessory Instruction Manual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71" w:right="1440" w:gutter="0" w:header="720" w:top="1440" w:footer="849" w:bottom="9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  <w:sz w:val="32"/>
        <w:szCs w:val="32"/>
      </w:rPr>
    </w:pPr>
    <w:r>
      <w:rPr>
        <w:b/>
        <w:bCs/>
        <w:kern w:val="0"/>
        <w:sz w:val="32"/>
        <w:szCs w:val="32"/>
      </w:rPr>
      <w:t>DO NOT WORK UNDER AUTOMOBILE WHILE IT IS SUPPORTED BY THE UNI-DOLLY !!!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  <w:sz w:val="32"/>
        <w:szCs w:val="32"/>
      </w:rPr>
    </w:pPr>
    <w:r>
      <w:rPr>
        <w:kern w:val="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drawing>
        <wp:inline distT="0" distB="0" distL="0" distR="0">
          <wp:extent cx="6073140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731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52:00Z</dcterms:created>
  <dc:creator/>
  <dc:description/>
  <cp:keywords/>
  <dc:language>en-US</dc:language>
  <cp:lastModifiedBy>DDiez</cp:lastModifiedBy>
  <cp:lastPrinted>2014-02-18T16:03:00Z</cp:lastPrinted>
  <dcterms:modified xsi:type="dcterms:W3CDTF">2019-04-02T14:4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